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01"/>
        <w:gridCol w:w="963"/>
        <w:gridCol w:w="1703"/>
        <w:gridCol w:w="2661"/>
        <w:gridCol w:w="2888"/>
      </w:tblGrid>
      <w:tr>
        <w:trPr/>
        <w:tc>
          <w:tcPr>
            <w:tcW w:w="9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FFICIO SCOLASTICO REGIONALE PER LA SARDEG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atto ed estremi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ficio autore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 del riliev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ivi del rilievo ed estremi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inizione iter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DG prot. 6907 del 22/05/20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U.S.R. Sardegna – Ufficio 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Conferimento comand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M.E.F. Ragioneria Territoriale Cagliari rilievo n. 587 del 03/07/201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Oneri a carico del richiedente e non anticipo/rimbors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Risposta ed adeguamento a rilievo da parte del D.G. nota  n.  9502 del 31/07/201 con decreto modificato, in attesa di registrazion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51 del 10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50 del 06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44 del 14.03.2014 e visto della Corte dei Conti n. 1, fg. 17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8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22 del 06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45 del 14.03.2014 e visto della Corte dei Conti n. 1, fg. 16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6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 n. 793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50 del 14.03.2014 e visto della Corte dei Conti n. 1, fg. 1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0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 n. 816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55 del 14.03.2014 e visto della Corte dei Conti n. 1, fg. 3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3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 n. 732 del 06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59 del 14.03.2014 e visto della Corte dei Conti n. 1, fg. 4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5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 n. 795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61 del 14.03.2014 e visto della Corte dei Conti n. 1, fg. 5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7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27 del 06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64 del 14.03.2014 e visto della Corte dei Conti n. 1, fg. 6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45 del 10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 n. 812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52 del 14.03.2014 e visto della Corte dei Conti n. 1, fg. 2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509 dell’11.01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RTS  n. 315 del 29.05.2013 – il calcolo dell’indennità di mancato preavviso non comprende la 13.ma mensilità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5791 del 12.04.2013 e visto della RTS n. 8265 dell’08.07.2013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5763 del 09.10.20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RTS  n. 313 del 29.05.2013 – il calcolo dell’indennità di mancato preavviso non comprende la 13.ma mensilità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5791 del 12.04.2013 ed adozione di un nuovo D.D.G. prot. n. 8446 del 03.06.2013, munito del visto della RTS n. 8842 del 06.08.2013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61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814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68 del 14.03.2014 e visto della Corte dei Conti n. 1, fg. 8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288 del 09.01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 RTS  n. 314 del 29.05.2013 – il calcolo dell’indennità di mancato preavviso non comprende la 13.ma mensilità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5791 del 12.04.2013  e visto della RTS n. 8264 dell’08.07.2013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2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800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66 del 14.03.2014 e visto della Corte dei Conti n. 1, fg. 7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64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91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72 del 14.03.2014 e visto della Corte dei Conti n. 1, fg. 9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62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79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73 del 14.03.2014 e visto della Corte dei Conti n. 1, fg. 10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396 del 16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44 del 06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83 del 14.03.2014 e visto della Corte dei Conti n. 1, fg. 14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47 del 10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87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81 del 14.03.2014 e visto della Corte dei Conti n. 1, fg. 13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48 del 10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84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84 del 14.03.2014 e visto della Corte dei Conti n. 1, fg. 15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49 del 10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81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75 del 14.03.2014 e visto della Corte dei Conti n. 1, fg. 11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50 del 10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36 del 06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78 del 14.03.2014 e visto della Corte dei Conti n. 1, fg. 12 del 20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60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89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ituzione del rilievo privo di risposta prot. n. 6631 del 14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46 del 10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29 del 06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ituzione del rilievo privo di risposta prot. n. 6629 del 14.05.2014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9 dell’08.07.20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810 del 07.02.2014 – data cessazione dal servizio ai sensi del  Decreto Legge n. 201 del 06 dicembre 2011, convertito con Legge n. 214 del 22 dicembre 20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ituzione del rilievo privo di risposta prot. n. 6632 del 14.05.2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0:00Z</dcterms:created>
  <dc:creator>Administrator</dc:creator>
  <dc:description/>
  <cp:keywords/>
  <dc:language>en-US</dc:language>
  <cp:lastModifiedBy>Administrator</cp:lastModifiedBy>
  <cp:lastPrinted>2014-09-19T10:10:00Z</cp:lastPrinted>
  <dcterms:modified xsi:type="dcterms:W3CDTF">2014-09-19T12:55:00Z</dcterms:modified>
  <cp:revision>4</cp:revision>
  <dc:subject/>
  <dc:title/>
</cp:coreProperties>
</file>